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64O00;Times New Roman"/>
          <w:b/>
          <w:b/>
          <w:color w:val="000000"/>
          <w:sz w:val="24"/>
        </w:rPr>
      </w:pPr>
      <w:r>
        <w:rPr>
          <w:rFonts w:cs="TT3164O00;Times New Roman" w:ascii="Bookman Old Style" w:hAnsi="Bookman Old Style"/>
          <w:b/>
          <w:color w:val="000000"/>
          <w:sz w:val="24"/>
        </w:rPr>
        <w:t>Opinia na otwarcie próby powinna zawierać przynajmniej następujące elemen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Formalne: określenie, kto i dlaczego wystawia opinię (zależność służbowa), data sporządzenia opini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dotychczasowej drogi harcerskiej/instruktorskiej – doświadczeń, wiedzy i umiejętnośc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predyspozycji do bycia przewodnikiem, podharcmistrzem, harcmistrzem (cechy osobowości, postawa instruktorska, predyspozycji do pracy z dziećmi i w gronie instruktorskim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Uwagi i wskazówki dotyczące rozwoju instruktorskiej, które powinny znaleźć odzwierciedlenie w konstruowaniu i realizacji prób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Inne istotne fakty, które mogą wpłynąć na podjęcie decyzji o otwarciu prób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Konkluzja – konkretne stwierdzenie, czy wystawiający opinię rekomenduje czy nie otwarcie próby na stop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53O00;Times New Roman"/>
          <w:b/>
          <w:b/>
          <w:color w:val="000000"/>
        </w:rPr>
      </w:pPr>
      <w:r>
        <w:rPr>
          <w:rFonts w:cs="TT3153O00;Times New Roman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53O00;Times New Roman"/>
          <w:b/>
          <w:b/>
          <w:color w:val="000000"/>
          <w:sz w:val="28"/>
        </w:rPr>
      </w:pPr>
      <w:r>
        <w:rPr>
          <w:rFonts w:cs="TT3153O00;Times New Roman" w:ascii="Bookman Old Style" w:hAnsi="Bookman Old Style"/>
          <w:b/>
          <w:color w:val="000000"/>
          <w:sz w:val="28"/>
        </w:rPr>
        <w:t>OPINIE NA ZAMKNIĘCIE PRÓ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53O00;Times New Roman"/>
          <w:b/>
          <w:b/>
          <w:color w:val="000000"/>
          <w:sz w:val="28"/>
        </w:rPr>
      </w:pPr>
      <w:r>
        <w:rPr>
          <w:rFonts w:cs="TT3153O00;Times New Roman" w:ascii="Bookman Old Style" w:hAnsi="Bookman Old Style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3164O00;Times New Roman" w:ascii="Bookman Old Style" w:hAnsi="Bookman Old Style"/>
          <w:b/>
          <w:color w:val="000000"/>
          <w:sz w:val="24"/>
        </w:rPr>
        <w:t>Opinia bezpośredniego przełożonego (szef referatu, komendant szczepu, komendant hufca) powinna zawierać przynajmniej następujące elemen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Formalne: określenie, kto i dlaczego wystawia opinię (zależność służbowa), data sporządzenia opinii, okres, którego dotyczy opinia (okres pełnienia funkcji, możliwości obserwowania pracy kandydat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cena cech osobowości i postawy instruktorskiej, ze szczególnym zwróceniem uwagi na odpowiedzialność i rzetelne wypełnianie obowiązków wynikających z pełnionej funk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umiejętności pracy z dziećmi i predyspozycji wychow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umiejętności pracy w zespołach instruktors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wiedzy instruktorskiej, metod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doświadczeń instruktors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cena postępów dokonanych w okresie trwania prób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Inne istotne fakty, które mogą wpłynąć na podjęcie decyzji o zamknięciu prób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Konkluzja – konkretne stwierdzenie, czy wystawiający opinię rekomenduje czy nie zamknięcie próby na stop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64O00;Times New Roman"/>
          <w:b/>
          <w:b/>
          <w:color w:val="000000"/>
          <w:sz w:val="24"/>
        </w:rPr>
      </w:pPr>
      <w:r>
        <w:rPr>
          <w:rFonts w:cs="TT3164O00;Times New Roman" w:ascii="Bookman Old Style" w:hAnsi="Bookman Old Style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64O00;Times New Roman"/>
          <w:b/>
          <w:b/>
          <w:color w:val="000000"/>
          <w:sz w:val="24"/>
        </w:rPr>
      </w:pPr>
      <w:r>
        <w:rPr>
          <w:rFonts w:cs="TT3164O00;Times New Roman" w:ascii="Bookman Old Style" w:hAnsi="Bookman Old Style"/>
          <w:b/>
          <w:color w:val="000000"/>
          <w:sz w:val="24"/>
        </w:rPr>
        <w:t>Opinia komendanta obozu/kolonii/zimowiska powinna zawierać przynajmniej następujące elemen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Formalne: określenie, kto i dlaczego wystawia opinię (zależność służbowa), data sporządzenia opinii, jakiego obozu/kolonii/zimowiska dotyczy opi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cena postawy instruktorskiej, ze szczególnym zwróceniem uwagi na odpowiedzialność i rzetelne wypełnianie obowiązków wynikających z pełnionej funkcji obozowej oraz zapewnienie bezpieczeństwa dziecio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umiejętności pracy z dziećmi i predyspozycji wychowaw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Inne istotne fakty, które mogą wpłynąć na podjęcie decyzji o zamknięciu prób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Konkluzja – konkretne stwierdzenie, czy wystawiający opinię rekomenduje czy nie zamknięcie próby na stop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T3164O00;Times New Roman"/>
          <w:b/>
          <w:b/>
          <w:color w:val="000000"/>
          <w:sz w:val="24"/>
        </w:rPr>
      </w:pPr>
      <w:r>
        <w:rPr>
          <w:rFonts w:cs="TT3164O00;Times New Roman" w:ascii="Bookman Old Style" w:hAnsi="Bookman Old Style"/>
          <w:b/>
          <w:color w:val="000000"/>
          <w:sz w:val="24"/>
        </w:rPr>
        <w:t>Opinia opiekuna próby powinna zawierać przynajmniej następujące ele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Formalne: określenie, kto i dlaczego wystawia opinię, data sporządzenia opinii, okres, którego dotyczy opi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pis działań podejmowanych przez opiekuna w trakcie próby i określenie własnych możliwości uczciwej oceny kandyda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cena cech osobowości i postawy instruktorskiej, ze szczególnym zwróceniem uwagi na odpowiedzialność i rzetelne wypełnianie obowiązków wynikających z pełnionej funkcji oraz zapewnienie bezpieczeństwa dziecio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umiejętności pracy z dziećmi i predyspozycji wychow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umiejętności pracy w zespołach instruktorski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Ocena umiejętności metodycznych, w szczególności stosowania metody harcerskiej w pracy gromady/drużyny, stosowania instrumentów metodycznych oraz wykorzystywania różnorodnych form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wiedzy instruktorski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doświadczeń instruktorski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Ocena postępów dokonanych w okresie trwania prób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</w:rPr>
      </w:pPr>
      <w:r>
        <w:rPr>
          <w:rFonts w:cs="TT3153O00;Times New Roman" w:ascii="Bookman Old Style" w:hAnsi="Bookman Old Style"/>
          <w:color w:val="000000"/>
        </w:rPr>
        <w:t>Inne istotne fakty, które mogą wpłynąć na podjęcie decyzji o zamknięciu prób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T3153O00;Times New Roman"/>
          <w:color w:val="000000"/>
          <w:u w:val="single"/>
        </w:rPr>
      </w:pPr>
      <w:r>
        <w:rPr>
          <w:rFonts w:cs="TT3153O00;Times New Roman" w:ascii="Bookman Old Style" w:hAnsi="Bookman Old Style"/>
          <w:color w:val="000000"/>
          <w:u w:val="single"/>
        </w:rPr>
        <w:t>Syntetyczne odniesienie się do idei stopnia – określenie stopnia jej wypełniania przez kandyda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3153O00;Times New Roman" w:ascii="Bookman Old Style" w:hAnsi="Bookman Old Style"/>
          <w:color w:val="000000"/>
        </w:rPr>
        <w:t>Konkluzja – konkretne stwierdzenie, czy wystawiający opinię rekomenduje czy nie zamknięcie próby na stop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33:00Z</dcterms:created>
  <dc:creator>Dariusz</dc:creator>
  <dc:description/>
  <dc:language>en-US</dc:language>
  <cp:lastModifiedBy>x</cp:lastModifiedBy>
  <dcterms:modified xsi:type="dcterms:W3CDTF">2015-09-13T18:33:00Z</dcterms:modified>
  <cp:revision>2</cp:revision>
  <dc:subject/>
  <dc:title>Opinia na otwarcie próby powinna zawierać przynajmniej następujące elementy:</dc:title>
</cp:coreProperties>
</file>